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373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72-3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ab/>
        <w:t>ПОСТАНОВЛЕНИЕ №5-</w:t>
      </w:r>
      <w:r>
        <w:rPr>
          <w:b w:val="false"/>
          <w:sz w:val="28"/>
          <w:szCs w:val="28"/>
          <w:lang w:val="ru-RU"/>
        </w:rPr>
        <w:t>37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Вавилон» Карпухина И.Н., * года рождения, уроженца *, паспорт *, зарегистрированного и проживающего по адресу: *, 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генеральный директор общества с ограниченной ответственностью «Вавилон» (далее ООО «Вавилон») Карпухин И.Н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10 марта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е заседание Карпухин И.Н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Карпухина И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Вавилон» Карпухина И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9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8 марта 2025 года, согласно которому ООО «Вавилон» не представлены в установленный законом срок сведения о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едений о страховом стаже по форме ЕФС-1 раздел 1 подраздел 1.2 за 2024 год, которые датированы ООО «Вавилон» 15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Вавилон» в отделение Фонда пенсионного и социального страхования Российской Федерации по Ханты-Мансийскому автономному округу – Югре 10 марта 2025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1 марта 2025 года, согласно которой ООО «Вавилон» зарегистрировано в ГУ-УПФР в Советском районе, генеральным директором Общества является Карпухин И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бщества с ограниченной ответственностью «Вавилон» Карпухина И.Н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пухина И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пухину И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Вавилон» Карпухина И.Н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  ОКТМО 71824104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УИН-79702700000000273049 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